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  <w:t>Мили дами, скъпи приятелки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bg-BG"/>
        </w:rPr>
        <w:t>Днес е последната ни сбирка за  отминаващата  лайънс година 2015г/2016г.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 xml:space="preserve"> Нека и нашата последна, редовна и много приятна среща бъде една кратка равносметка, връщане , към онези страхонти спомени, които създадохме, 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</w:rPr>
        <w:t xml:space="preserve"> 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>добри дела ,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</w:rPr>
        <w:t xml:space="preserve"> 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>които свършихме,  милите срещи, които организирахме.</w:t>
      </w:r>
    </w:p>
    <w:p>
      <w:pPr>
        <w:pStyle w:val="Normal"/>
        <w:rPr/>
      </w:pP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>Месец Септември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</w:rPr>
        <w:t>-</w:t>
      </w: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 xml:space="preserve"> с нови сили и идеи стартирахме с акцията“Пази ме аз съм твоето бъдеще“- отново съвместно с малчуганите от 4 а. Шествие , тениски , флайери и лудо забавление на Есения панаир белязаха тази инициатива.</w:t>
      </w:r>
    </w:p>
    <w:p>
      <w:pPr>
        <w:pStyle w:val="Normal"/>
        <w:rPr/>
      </w:pP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 xml:space="preserve">Празникът на Свиленград-5 октомври отбелязахме, като учредихме и връчихме приз „Подай ръка на доброто“ със специално изработена за клуба статуетка от нашият приятел дърворезбар Радко Бъчваров. Наградата заслужено получи Духов оркестър „Костадин Манов“ Свиленград. </w:t>
      </w:r>
    </w:p>
    <w:p>
      <w:pPr>
        <w:pStyle w:val="Normal"/>
        <w:rPr/>
      </w:pP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  <w:t xml:space="preserve">Очните прегледи на децата от предучилищна възраст –акция с широк обществен отзвук и втора поредна година се реализира в месеца на белия бастун . Огромна помощ тук оказаха МБАЛ Свиленград </w:t>
      </w:r>
      <w:r>
        <w:rPr>
          <w:rFonts w:cs="Arial Black" w:ascii="Arial Black" w:hAnsi="Arial Black"/>
          <w:sz w:val="24"/>
          <w:szCs w:val="24"/>
          <w:lang w:val="bg-BG"/>
        </w:rPr>
        <w:t xml:space="preserve"> и д-р Пеева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bg-BG"/>
        </w:rPr>
        <w:t>42 деца рисуваха и участваха в ежегоният конкурс „Плакат аз мир“- дамите оргазираха изложба и наградиха 11 рисунки , а 5 заминаха за Варна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bg-BG"/>
        </w:rPr>
        <w:t>Като  достоен завършек на календарната година се определи и мащабното състезание „Бързи, Смели, Сръчни“- невероятен празник на спорта, здравето и децата от 4 училища в общината- по повод 14 ноември Световния ден на диабета Спортен хъс, настроение, награди , купи , медали,  истинско спортно състезание.</w:t>
      </w:r>
    </w:p>
    <w:p>
      <w:pPr>
        <w:pStyle w:val="Normal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  <w:t>Посетихме всички отправени към нас покани от различни организации, учебни заведения и хора- Одз Зорница, Еко коледа  в Мезек, Изложбата на Радко Бъчваров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  <w:lang w:val="bg-BG"/>
        </w:rPr>
        <w:t>, благотворителният концерт на фондация „Искам бебе“,Сътезанието по спелуване в СОУ Д-р .П Берон“, Празници 3 март, Денят на Левски.</w:t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За трета поредна година дамите от Лайънс Клуб Свилена Свиленград взеха участие в Коледния базар, организиран от Община Свиленград. Ръчно приготвени, домашни вкусотии, лично от дамите провокираха интереса на гражданите и гости на града в съботния ден .Традиционно събраните средства ще бъдат използвани в предстоящи мероприятия на клуба подчинени на главната му кауза "За повече детски усмивки"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Огромна благодарност на всички жени, членуващи в клуба, които приготвиха с любов и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майсторство продаваните ястия, Стоически в този мразовит ден посрещаха, продаваха и даряваха с усмивки и лавандулови торбички всички желаещи да закупят благотворително лакомства Сумата събрана тази година е 700 лв. и отива изцяло за доброто на децата в града!!!!</w:t>
      </w:r>
    </w:p>
    <w:p>
      <w:pPr>
        <w:pStyle w:val="Normal"/>
        <w:rPr>
          <w:rStyle w:val="Textexposedshow"/>
          <w:rFonts w:ascii="Arial Black" w:hAnsi="Arial Black" w:cs="Arial Black"/>
          <w:color w:val="1D2129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За поредна година получихме покана и посетихме нашите малки приятели от Детски център "Надежда". Всяка година по едно и също време ние сме заедно, защото тези малки сладури отварят сърцата ни, докосват душите ни и ни създават емоция , която ни държи до следващата Коледа!!! Занесохме им пица и малки подаръчета , а те ни дариха с ръчно изработени картички, прекрасна програма и много усмивки!</w:t>
      </w:r>
    </w:p>
    <w:p>
      <w:pPr>
        <w:pStyle w:val="Normal"/>
        <w:rPr>
          <w:rFonts w:ascii="Arial Black" w:hAnsi="Arial Black" w:cs="Arial Black"/>
          <w:color w:val="1D2129"/>
          <w:sz w:val="24"/>
          <w:szCs w:val="24"/>
          <w:shd w:fill="FFFFFF" w:val="clear"/>
          <w:lang w:val="bg-BG"/>
        </w:rPr>
      </w:pPr>
      <w:r>
        <w:rPr>
          <w:rFonts w:cs="Arial Black" w:ascii="Arial Black" w:hAnsi="Arial Black"/>
          <w:color w:val="1D2129"/>
          <w:sz w:val="24"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ски Лайънс клуб Свилена Свиленград и Ротари клуб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се о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обединени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ха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в обща кауза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в първите дни на новата 2016година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“Профилактика на гръбначните изкривявания при децата”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Новогодишен благотворителен бал събра приятели , гости , бизнеса и обществени институции, които подкрепиха тази добра идея. Събраните средства бяха 3700лв.</w:t>
      </w:r>
    </w:p>
    <w:p>
      <w:pPr>
        <w:pStyle w:val="Normal"/>
        <w:rPr>
          <w:rFonts w:ascii="Arial Black" w:hAnsi="Arial Black" w:cs="Helvetica"/>
          <w:color w:val="141823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41823"/>
          <w:sz w:val="24"/>
          <w:szCs w:val="24"/>
          <w:shd w:fill="FFFFFF" w:val="clear"/>
          <w:lang w:val="bg-BG"/>
        </w:rPr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Д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амите от Лайънс клуб "Свилена" Свиленград посетиха МБАЛ Свиленград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в началото на януари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с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две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много приятни задачи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Най- напред донесоха поредното ежегодно дарение на клуба към местната болница, което тази година е под формата на годишен абонамент за два популярни, четени вестника, които да бъдат на разположение, както на лежащо болни пациенти, така на персонала на болницата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Втората много емоционална задача, бе връчването на специален сертификат за дарение пристигнал директо от Лайънс Ин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тернешанъл и Дистрикт 130- България. Сертификатът бе донесен лично от Дистрикт управителя г-н Чингаров миналата седмица на Благотворителния бал организиран от Лайънс клуб "Свилена". Удоволствието от връчването на управителя на МБАЛ Свиленград д-р Ермов, бе оставено на дамите на клуба, които лично му благодариха за подкрепата, финансирането на техни акции, за достойнството и морала.</w:t>
      </w:r>
    </w:p>
    <w:p>
      <w:pPr>
        <w:pStyle w:val="Normal"/>
        <w:rPr>
          <w:rStyle w:val="Appleconvertedspace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ски Лайънс клуб "Свилена" Свиленград се присъединява към кампанията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“Сподели и помогни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„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с една много мила и благородна акция. През 2015 година в Свиленград бе открит прекрасен център за вазрастни хора "Дълголетие."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Бе напарвено дарение на възрасните хора под формата на топли напитки, кутии с кафе чай, какао, чаши ,лъжички, електрическа кана за вода, сладки.</w:t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Февруари-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ак сме на Пампорово, пак сме страхотен отбор, пак се забавляваме, пак печелим купи!!!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Невероятно представяне на Лайънс клуб "Свилена" Свиленград на Лиониада 2016 в Пампорово!!!!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І място -теглене на въже-лъвовете бяха с нас разбира се....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ІІ -място боулинг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ІІ място -отборно класиране</w:t>
        <w:br/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ІІ място- за най -масово участие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br/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І място индивидуално класиране боулинг- Христо Адамов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br/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и медал за най- малък участник на Симеон Христов</w:t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През м. Март се проведе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ърви турнир по бадмингтон за купата "3март" -Свиленград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Лайънс клуб" Свилена" Свиленград с участник и 4 място!</w:t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Зa пopeднa гoдинa Дaмcĸи Лaйънc ĸлyб „Cвилeнa”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участва и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вpъчи нaгpaдa в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поетичният конкурс „Жената любима и майка“. В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oдĸpeпa нa тaлaнтливитe дeцa нa Cвилeнгpaд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,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Oтличиeтo "най-млад местен поет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" зacлyжи шecтoĸлacниĸът oт І OУ „Ивaн Baзoв” Гeopги Kocтaдинoв зa cтиxoтвopeниeтo cи „Oбичaм тe, мaмo”.</w:t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15 март -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ресконфереция - Деня на Лайънс в ООН!!!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 покажем на обществото ни с чест, как нашите успехи и добротворство правят животът на нуждаещите се по-достоен и по-смислен и значим.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Президента Красимира Манолова, Нели Адамова и Зина Гочева участваха в прсконфереция в гр. Хасково за да споделят добрите практики и успехи на клуба . С тях бяха и две от децата посетили Междунардните лайънс лагери.  </w:t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Велинград-уйкенд по дамски съчетан с Деня на гората.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... направихме го....отново ...създадохме още един спомен, едно страхотно пътуване, едно лудо изживяване, което ни събира, сплотява показва колко ни е хубаво заедно и как освен, че работим активно като клуб ,се забавляваме и релаксираме заедно!!!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Беше прекрасен уйкенд!!!!!</w:t>
      </w:r>
    </w:p>
    <w:p>
      <w:pPr>
        <w:pStyle w:val="Normal"/>
        <w:rPr>
          <w:rStyle w:val="Textexposedshow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Месец април -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Страхотни, забавни, артистични, умни и много талантливи........това са нашите приятели от ІV а клас, които за трета поредна година празнуват с нас Международния ден на детската книга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ски Лайънс Клуб Свилена Свиленград и децата подариха на родители, учители , гости и дами един истински спектакъл. В пълната зала на център" Дълголетие", оживяха Пипи Дългото чорапче, Малкият принц, Мързеливата мома, Дедал и Икар, Принцесата и граховото зърно, Левски, Кукери и други герои от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>изучавани произведения в четвърти клас. Декори , реквизити, костюми, децата се почувстваха като истински артисти......а как се справиха само.....ВЕЛИКОЛЕПНО!!!!</w:t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140 участника от СОУ "Д-р.П.Берон" съвместно с Дамски Лайънс Клуб Свилена Свиленград отбелязаха Денят на Земята -22 април.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Спортни състезания, пленер , рисенка на асвалт, песни , танци и приятелите от „Зелени Балкани“направиха празника истински .А дамите се бяха постарали всички да получат грамота и подарък.</w:t>
      </w:r>
      <w:r>
        <w:rPr>
          <w:rFonts w:cs="Helvetica" w:ascii="Arial Black" w:hAnsi="Arial Black"/>
          <w:color w:val="1D2129"/>
          <w:sz w:val="24"/>
          <w:szCs w:val="24"/>
        </w:rPr>
        <w:b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„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Веселяшки хоровод“ първото по рода си мащабно фолклорно издание се проведе в Свиланград.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скки Лайънс клуб Свилена Свиленград учреди и връчи награда на този фестивал-приза грабнаха танцов състав ТК „Опа-иха”, град Рудозем</w:t>
      </w:r>
      <w:r>
        <w:rPr>
          <w:rFonts w:cs="Helvetica" w:ascii="Arial Black" w:hAnsi="Arial Black"/>
          <w:color w:val="1D2129"/>
          <w:sz w:val="24"/>
          <w:szCs w:val="24"/>
        </w:rPr>
        <w:br/>
      </w:r>
    </w:p>
    <w:p>
      <w:pPr>
        <w:pStyle w:val="Normal"/>
        <w:rPr>
          <w:rStyle w:val="Appleconvertedspace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ски Лайънс Клуб Свилена Свиленград стртира своят поредна благотворителна кампания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"ДАРИ КОЛЕЛО -ДАРИ УСМИВКА"</w:t>
        <w:br/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В рамките на месец и половина дамите 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,</w:t>
      </w:r>
      <w:r>
        <w:rPr>
          <w:rStyle w:val="Textexposedshow"/>
          <w:rFonts w:cs="Helvetica" w:ascii="Arial Black" w:hAnsi="Arial Black"/>
          <w:color w:val="1D2129"/>
          <w:sz w:val="24"/>
          <w:szCs w:val="24"/>
          <w:shd w:fill="FFFFFF" w:val="clear"/>
        </w:rPr>
        <w:t xml:space="preserve"> даряват, събират и промотират набирането на стари и вече неизползваеми колела , който ще бъдат отремонтирани, освежени, подновени на през месец юни дарени на деца в неравностойно положеие и социално слаби семейства.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tLeast" w:line="290" w:before="0" w:after="90"/>
        <w:rPr/>
      </w:pPr>
      <w:r>
        <w:rPr>
          <w:rFonts w:cs="Helvetica" w:ascii="Arial Black" w:hAnsi="Arial Black"/>
          <w:color w:val="1D2129"/>
        </w:rPr>
        <w:t>15 Национална Конвенция Дистрикт 130 България</w:t>
      </w:r>
    </w:p>
    <w:p>
      <w:pPr>
        <w:pStyle w:val="Style15"/>
        <w:shd w:fill="FFFFFF" w:val="clear"/>
        <w:spacing w:lineRule="atLeast" w:line="290" w:before="90" w:after="90"/>
        <w:rPr>
          <w:rStyle w:val="Textexposedshow"/>
          <w:rFonts w:ascii="Arial Black" w:hAnsi="Arial Black" w:cs="Helvetica"/>
          <w:color w:val="1D2129"/>
          <w:lang w:val="bg-BG"/>
        </w:rPr>
      </w:pPr>
      <w:r>
        <w:rPr>
          <w:rFonts w:cs="Helvetica" w:ascii="Arial Black" w:hAnsi="Arial Black"/>
          <w:color w:val="1D2129"/>
        </w:rPr>
        <w:t>На 27-28 май във Велинград се проведе 15-та Национална Конвенция на Асоциацията на Лайънс клубовете Дистрикт 130 България.</w:t>
        <w:br/>
        <w:t>Делегати от Лайънс клуб "Свилена" Свиленград бяха Красимира Манолова -президент на клуба, Димитрина Топалова -вицепрезидент и Нели Адамова ковчежник и член на УС на Кабинета на Дистрикт Управителя-Дистрикт 130</w:t>
        <w:br/>
        <w:t>Прекрасно организирано събитие - в рамките на два ни бяха проведени семинари,бе избран младежкият п</w:t>
      </w:r>
      <w:r>
        <w:rPr>
          <w:rStyle w:val="Textexposedshow"/>
          <w:rFonts w:cs="Helvetica" w:ascii="Arial Black" w:hAnsi="Arial Black"/>
          <w:color w:val="1D2129"/>
        </w:rPr>
        <w:t>осланик за Европа форум 2016,който ще се поведе за първи път в София през месец октомври, бе проведено отчетно -изборно Общо събрание, бяха номинирани и наградени клубовете успешно работили през годината.</w:t>
      </w:r>
      <w:r>
        <w:rPr>
          <w:rFonts w:cs="Helvetica" w:ascii="Arial Black" w:hAnsi="Arial Black"/>
          <w:color w:val="1D2129"/>
        </w:rPr>
        <w:br/>
      </w:r>
      <w:r>
        <w:rPr>
          <w:rStyle w:val="Textexposedshow"/>
          <w:rFonts w:cs="Helvetica" w:ascii="Arial Black" w:hAnsi="Arial Black"/>
          <w:color w:val="1D2129"/>
        </w:rPr>
        <w:t>Дамски Лайънс клуб Свилена Свиленград се оказа сред отличниците и тази година . Дамите получиха приз за Най-Активен клуб в Дистрикт 130 в България през изтеклата 2015-2016г и чек за 250лв. Заслужена ,ценна и много престижна награда- президента Красимира Манолова прие от името на всички дами, която нарежда клуба в челните редици на Лайънс !</w:t>
      </w:r>
      <w:r>
        <w:rPr>
          <w:rFonts w:cs="Helvetica" w:ascii="Arial Black" w:hAnsi="Arial Black"/>
          <w:color w:val="1D2129"/>
        </w:rPr>
        <w:br/>
      </w:r>
      <w:r>
        <w:rPr>
          <w:rStyle w:val="Textexposedshow"/>
          <w:rFonts w:cs="Helvetica" w:ascii="Arial Black" w:hAnsi="Arial Black"/>
          <w:color w:val="1D2129"/>
        </w:rPr>
        <w:t>Честито на всички членове на Лайънс клуб "Свилена" Свиленград , които с труда, идеите, времето и желанието си за добри дела донесоха тази награда в нашия град.</w:t>
      </w:r>
      <w:r>
        <w:rPr>
          <w:rFonts w:cs="Helvetica" w:ascii="Arial Black" w:hAnsi="Arial Black"/>
          <w:color w:val="1D2129"/>
        </w:rPr>
        <w:br/>
      </w:r>
      <w:r>
        <w:rPr>
          <w:rStyle w:val="Textexposedshow"/>
          <w:rFonts w:cs="Helvetica" w:ascii="Arial Black" w:hAnsi="Arial Black"/>
          <w:color w:val="1D2129"/>
        </w:rPr>
        <w:t>С това обаче признанията не свършиха-персонално бе награден президента на клуба Красимира Манолова за цялостна активна дейност за изминалата година, най успешен клубен президент, както и за популяризиране на Лайнъс движението в България!!!!!!</w:t>
      </w:r>
      <w:r>
        <w:rPr>
          <w:rFonts w:cs="Helvetica" w:ascii="Arial Black" w:hAnsi="Arial Black"/>
          <w:color w:val="1D2129"/>
        </w:rPr>
        <w:br/>
      </w:r>
      <w:r>
        <w:rPr>
          <w:rStyle w:val="Textexposedshow"/>
          <w:rFonts w:cs="Helvetica" w:ascii="Arial Black" w:hAnsi="Arial Black"/>
          <w:color w:val="1D2129"/>
        </w:rPr>
        <w:t>Награда получи и Нели Адамова-за участието си и активната си работа в КДУ на Дистрикт 130.</w:t>
      </w:r>
    </w:p>
    <w:p>
      <w:pPr>
        <w:pStyle w:val="Style15"/>
        <w:shd w:fill="FFFFFF" w:val="clear"/>
        <w:spacing w:lineRule="atLeast" w:line="290" w:before="90" w:after="90"/>
        <w:rPr>
          <w:rStyle w:val="Textexposedshow"/>
          <w:rFonts w:ascii="Arial Black" w:hAnsi="Arial Black" w:cs="Helvetica"/>
          <w:color w:val="1D2129"/>
          <w:lang w:val="bg-BG"/>
        </w:rPr>
      </w:pPr>
      <w:r>
        <w:rP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Благотворителния дамски бал " И .....замириса на море!!!!!!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 Последното, но най – мащабно мероприятие на дамите за 2015/2016 година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200 гости, еникален водещ, кулинарна изложба, програма от нашите малки приятели, томбола , номинации, песни танци, купон.......Уникално преживяване!!!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! Сумата ,която беше събрана възлиза на 5600 лв. и ще бъде използвана както съобщихме-част за ОУ Христо Ботев с. Левка, част за младия шахматист Пеньо Пенев и останалата част във фонда " За повече детски усмивки" насочен към бъдещите акции през новата Лайънс година на клуба!!!</w:t>
      </w:r>
      <w:r>
        <w:rPr>
          <w:rFonts w:cs="Helvetica" w:ascii="Arial Black" w:hAnsi="Arial Black"/>
          <w:color w:val="1D2129"/>
          <w:sz w:val="24"/>
          <w:szCs w:val="24"/>
        </w:rPr>
        <w:br/>
      </w:r>
    </w:p>
    <w:p>
      <w:pPr>
        <w:pStyle w:val="Normal"/>
        <w:rPr>
          <w:rStyle w:val="Appleconvertedspace"/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eastAsia="Arial Black" w:cs="Arial Black" w:ascii="Arial Black" w:hAnsi="Arial Black"/>
          <w:color w:val="1D2129"/>
          <w:sz w:val="24"/>
          <w:szCs w:val="24"/>
          <w:shd w:fill="FFFFFF" w:val="clear"/>
          <w:lang w:val="bg-BG"/>
        </w:rPr>
        <w:t xml:space="preserve">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През месец май приключиха и профилактичните прегледи на гръбначните изкривявания.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регледите бяха извършени от специалист ортопед д-р Колев по училища в учебни дни, по предварително установен график с пълното съдействие на директорите и медицинския персонал в учебните заведения. Само преди няколко дни профилактиката приключи и д-р Колев оповести резултатите от прегледите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Прегледани са 440 деца от училищата ІОУ Иван Вазов , ОУ Христо Ботев с. Левка , СОУ Д-р.П.Берон, ОУ Любен Каравелов кв. Гарата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С установено гръбначно изкривяване са 7 деца от които 2 провеждат съответното лечение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 xml:space="preserve">и 8 с предпоставка за токова. Предтои насочване към специалист и </w:t>
      </w:r>
    </w:p>
    <w:p>
      <w:pPr>
        <w:pStyle w:val="Normal"/>
        <w:rPr>
          <w:rStyle w:val="Appleconvertedspace"/>
          <w:rFonts w:ascii="Arial Black" w:hAnsi="Arial Black" w:cs="Helvetica"/>
          <w:color w:val="141823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За четвърта поредна година Лайънс клуб Свилена изпраща младежи в Европа по програмата за обмен на млади хора между</w:t>
      </w:r>
      <w:r>
        <w:rPr>
          <w:rStyle w:val="Appleconvertedspace"/>
          <w:rFonts w:cs="Helvetica" w:ascii="Arial Black" w:hAnsi="Arial Black"/>
          <w:color w:val="1D2129"/>
          <w:sz w:val="24"/>
          <w:szCs w:val="24"/>
          <w:shd w:fill="FFFFFF" w:val="clear"/>
        </w:rPr>
        <w:t> </w:t>
      </w:r>
      <w:r>
        <w:rPr>
          <w:rFonts w:cs="Helvetica" w:ascii="Arial Black" w:hAnsi="Arial Black"/>
          <w:color w:val="1D2129"/>
          <w:sz w:val="24"/>
          <w:szCs w:val="24"/>
          <w:lang w:val="bg-BG"/>
        </w:rPr>
        <w:t xml:space="preserve"> </w:t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ържавите. Тази година интереса бе огромен , но и децата, които бяха одобрени и ще пътуват са шест. Две заминават за Италия ,по едно за Германия, Норвегия, Дания, Австрия. Престоя на децата е напълно безплатен и се поема от посрещащите Лайънс клубове.Две седмици ще бъдат настанени в приемни лайънс семейства и една в Лайънс лагер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мите изпратиха своите посланици с подаръци и сувенири за държавите, където отиват и им пожелаха незабравима лайънс ваканция, щури забавление и много летни емоции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Да се завърнат живи, здрави, да представят достойно себе си, клуба, Свиленград и България.</w:t>
      </w:r>
      <w:r>
        <w:rPr>
          <w:rFonts w:cs="Helvetica" w:ascii="Arial Black" w:hAnsi="Arial Black"/>
          <w:color w:val="1D2129"/>
          <w:sz w:val="24"/>
          <w:szCs w:val="24"/>
        </w:rPr>
        <w:br/>
      </w:r>
      <w:r>
        <w:rPr>
          <w:rFonts w:cs="Helvetica" w:ascii="Arial Black" w:hAnsi="Arial Black"/>
          <w:color w:val="1D2129"/>
          <w:sz w:val="24"/>
          <w:szCs w:val="24"/>
          <w:shd w:fill="FFFFFF" w:val="clear"/>
        </w:rPr>
        <w:t>От своя страна в Свиленград ще пристигнат две деца от Италия и Финландия, който ще бъдат 10 дни на гости на дамския клуб и семействата на децата.</w:t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На 30 юни бяха раздадени 20 колела по инициативата Дари колело-Дари усмивка.</w:t>
      </w:r>
    </w:p>
    <w:p>
      <w:pPr>
        <w:pStyle w:val="Normal"/>
        <w:rPr>
          <w:rFonts w:ascii="Arial Black" w:hAnsi="Arial Black" w:cs="Helvetica"/>
          <w:color w:val="1D2129"/>
          <w:sz w:val="24"/>
          <w:szCs w:val="24"/>
          <w:shd w:fill="FFFFFF" w:val="clear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20 деца започват лятнати си ваканция с велосипед благодарение на дамите от клуба и Община Свиленград, който финансираха поекта по прогарама за стимулеране на младежките дейности. Дамите участваха с проект и спечелиха фиансиране -1500 лв.</w:t>
      </w:r>
    </w:p>
    <w:p>
      <w:pPr>
        <w:pStyle w:val="Normal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Helvetica" w:ascii="Arial Black" w:hAnsi="Arial Black"/>
          <w:color w:val="1D2129"/>
          <w:sz w:val="24"/>
          <w:szCs w:val="24"/>
          <w:shd w:fill="FFFFFF" w:val="clear"/>
          <w:lang w:val="bg-BG"/>
        </w:rPr>
        <w:t>30 мероприятия и инициативи-добре свършена работа, силна година, силни емоции,  много труд, но и много признания.....най-вече-Детски усмивки!!!</w:t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6:00Z</dcterms:created>
  <dc:creator>admin</dc:creator>
  <dc:description/>
  <dc:language>en-US</dc:language>
  <cp:lastModifiedBy>Peter</cp:lastModifiedBy>
  <dcterms:modified xsi:type="dcterms:W3CDTF">2016-07-04T17:56:00Z</dcterms:modified>
  <cp:revision>2</cp:revision>
  <dc:subject/>
  <dc:title/>
</cp:coreProperties>
</file>